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шилина Светлана Ивановна МАОУ «СОШ №4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– англий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 – 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“Spotlight 7”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Ю.Е. Ваулина, Дж. Дули, 2010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ровень обучения – основное общ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«Прошедшее простое время». Модуль 2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</w:rPr>
        <w:t>/Время рассказ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rStyle w:val="StrongEmphasis"/>
          <w:b w:val="false"/>
        </w:rPr>
        <w:t>Введение и первичное закрепление в устной речи времени Past Simple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</w:rPr>
        <w:t>Формирование лексических навыков (правильные и неправильные глаголы)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0"/>
        </w:rPr>
        <w:t>1.</w:t>
      </w:r>
      <w:r>
        <w:rPr>
          <w:b/>
          <w:bCs/>
          <w:szCs w:val="20"/>
        </w:rPr>
        <w:t xml:space="preserve">обучающие: </w:t>
      </w:r>
      <w:r>
        <w:rPr>
          <w:color w:val="000000"/>
        </w:rPr>
        <w:t>организовать учебную деятельность учащихся, направленную на отработку умений употреблять предложения в Past Simple в устной и письменной речи, использовать в речи правильные и неправильные глаголы, организовать учебную деятельность учащихся, направленную на освоение новых знаний по теме «Past Sim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развивающие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развивать умения и навыки в чтении: учить читать про себя и понимать общее содержание текста;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— осваивать приемы запоминания новых английских слов; — развивать познавательные интересы за рамками уро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szCs w:val="20"/>
        </w:rPr>
        <w:t>3.</w:t>
      </w:r>
      <w:r>
        <w:rPr>
          <w:b/>
          <w:bCs/>
          <w:szCs w:val="20"/>
        </w:rPr>
        <w:t xml:space="preserve">воспитательные: </w:t>
      </w:r>
      <w:r>
        <w:rPr>
          <w:color w:val="000000"/>
        </w:rPr>
        <w:t>создать условия для выработки у учащихся устойчивого положительного отношения к процессу познания нового, способствовать пониманию учащимися важности соблюдения правил взаимодействия в группе и в паре для достижения общей цели на материал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ланируемый результат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ть основные правила употребления Past Simple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 применять изученную лексику в английской реч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Тип урока</w:t>
      </w:r>
      <w:r>
        <w:rPr>
          <w:color w:val="000000"/>
        </w:rPr>
        <w:t xml:space="preserve"> – урок первичного предъявления и закрепления новых грамматических зн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компьютерная презентация, аудиозапись фонетической зарядки, учебник, </w:t>
      </w:r>
      <w:r>
        <w:rPr>
          <w:rFonts w:cs="Times New Roman" w:ascii="Times New Roman" w:hAnsi="Times New Roman"/>
          <w:bCs/>
          <w:sz w:val="24"/>
          <w:szCs w:val="24"/>
        </w:rPr>
        <w:t>грамматическая таб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{Good morning, teacher!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 I am glad to see you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{We are glad to see you too.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w are you today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{We are fine, thank you. How are you?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 I am fine, thanks. Today we are going to look through your new textbook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тивация, определение те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иеся определяют тему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ead the sentences and define the time of the ac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читайте предложения и определите врем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s play football every d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s will play football tomorro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задает наводящие вопро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ом времени записаны данные предложения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времена вы знаете? Какие спутники у настоящего и будущего време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предложения в каком времени здесь не хватает? 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s played football in 19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учащимся самостоятельно сформулировать тему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, tell me  the theme of our lesso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зываю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ошедшее время (Past Simpl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do you think why we must learn Past Simple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 вы думаете, для чего нам нужно изучить прошедшее время?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goals do you set for yourself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вучивае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 The subject of our lesson is "The Past Simple Tense" and today we are going to talk about 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нет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мин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 Repeat after me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я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):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OPENED, FINISHED, SMILED, COLLECTED, HELPED, JUMPED, ASKED, PAINTED, STUDIED, LIKED, PLAYED, SKATED, LIVED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троль домашнего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рассказывают об авторах и персонажах, о которых  они узнали  на предыдущем урок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знакомление с новым материалом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образуется путем прибавления окончаний –</w:t>
      </w:r>
      <w:r>
        <w:rPr>
          <w:lang w:val="en-US"/>
        </w:rPr>
        <w:t>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–</w:t>
      </w:r>
      <w:r>
        <w:rPr>
          <w:lang w:val="en-US"/>
        </w:rPr>
        <w:t>d</w:t>
      </w:r>
      <w:r>
        <w:rPr/>
        <w:t xml:space="preserve"> правильным глаголам, а также второй формой неправильных глаголов. Отрицательная и вопросительная форма образуется при помощи вспомогательного глагола </w:t>
      </w:r>
      <w:r>
        <w:rPr>
          <w:lang w:val="en-US"/>
        </w:rPr>
        <w:t>did</w:t>
      </w:r>
      <w:r>
        <w:rPr/>
        <w:t xml:space="preserve"> и инфинитива без частицы </w:t>
      </w:r>
      <w:r>
        <w:rPr>
          <w:lang w:val="en-US"/>
        </w:rPr>
        <w:t>to</w:t>
      </w:r>
      <w:r>
        <w:rPr/>
        <w:t xml:space="preserve">.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обозначает период времени, который уже  истек и действие может быть выражено указанием времен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английском языке в каждом времени есть слова - подсказки или слова - спутники данного времени. Эти слова стоят в предложении и помогают понять, какое время необходимо поставить.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Pa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следующие слова- подсказки. Они могут стоять в начале и в конце предложения. Учитель предлагает учащимся прочитать предложения и догадаться о значении выделенных слов.(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Let’s read the examples and translate them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Yesterda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 I saw your friend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I went to the par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yesterda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We watched T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the day before yesterda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I draw this pictu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a week a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Last summ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 I went to the countr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 чем говорят нам все эти слова? Учитель просит записать слова- подсказки в тетрад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(Write them down into your copybook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Yesterday- вче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The day before yesterday- позавче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Te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day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a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десять дней наз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A week ago- неделю наз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A month ago- месяц наз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La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yea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в прошлом год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La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ошлым лето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La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nigh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ошлую ноч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бота над произносительными навыками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Let's listen to the regular verbs and repeat them after the speak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отрабатывают правила произношения окончания -ed) Учитель предлагает учащимся сформулировать правило чтения окончаний прошедшего простого времени. Ученики объясняют правил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окончания –ed: [d] после гласных и звонких согласных,[t] после глухих согласных,[id] после t и d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обращает внимание учащихся на чтение и правописание глаго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-Are you tired? Have a rest now. Stand up, please.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--Can you swim like a fish? Show me.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--Can you run like a dog? Show me.</w:t>
      </w:r>
    </w:p>
    <w:p>
      <w:pPr>
        <w:pStyle w:val="Style15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--Can you jump like a frog? Show me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lang w:val="en-US"/>
        </w:rPr>
        <w:t xml:space="preserve">--Can you fly like a bird? </w:t>
      </w:r>
      <w:r>
        <w:rPr/>
        <w:t>Show 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грамматического материала по 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пражнением в учебнике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7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7. Раскрыть скобки и поставить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Complete the gaps with the past simple form of the verb in brackets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читают текст самостоятельно, заполняют предложения. Зачитывают свои варианты пред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: учащиеся работают по карточк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rite the correct past form of the irregular verb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 - ________                        make - 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 - __________                      leave - 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- ________                        keep - 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 - _________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</w:rPr>
        <w:t xml:space="preserve"> -   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sz w:val="24"/>
          <w:szCs w:val="24"/>
        </w:rPr>
        <w:t xml:space="preserve"> - ________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-  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вить глагол в форму прошедшего прост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(Write the Past Simple form of the verbs in bracket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 ……  (find) a wallet on the bus yesterda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rother …… (spend) €120 on CDs last weeken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 (decide) to stay in and watch a film last nigh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.. (knock) at the door but no one was 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…… (say) hello to me but I don’t know who he 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. (meet) on holiday last summ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.. (hear) a lot about yo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bert Einstein ….. (die) in 195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 (read) an interesting article about dogs this morni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so happy that he ……. (jump) up and down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флекси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дают оценку своей деятельности на урок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id you like the lesson? Is it clear about the Past Simple Tense? Take a paper face ☺and stick it on the board if you understand this theme, don’t understand it or you need some help to understand it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оценить собствен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рать окончания ф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I CA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CAN’T…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объясняет выполнение д/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 homework is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. 1 p.24. </w:t>
      </w:r>
      <w:r>
        <w:rPr>
          <w:rFonts w:cs="Times New Roman" w:ascii="Times New Roman" w:hAnsi="Times New Roman"/>
          <w:sz w:val="24"/>
          <w:szCs w:val="24"/>
        </w:rPr>
        <w:t>Учащиеся записывают 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39:00Z</dcterms:created>
  <dc:creator>Admin</dc:creator>
  <dc:description/>
  <dc:language>en-US</dc:language>
  <cp:lastModifiedBy>User</cp:lastModifiedBy>
  <dcterms:modified xsi:type="dcterms:W3CDTF">2017-09-03T08:39:00Z</dcterms:modified>
  <cp:revision>2</cp:revision>
  <dc:subject/>
  <dc:title/>
</cp:coreProperties>
</file>